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jc w:val="left"/>
        <w:rPr/>
      </w:pPr>
      <w:r>
        <w:rPr/>
        <w:t xml:space="preserve">                                    </w:t>
      </w:r>
    </w:p>
    <w:p>
      <w:pPr>
        <w:pStyle w:val="Heading5"/>
        <w:shd w:fill="FFFFFF" w:val="clear"/>
        <w:jc w:val="left"/>
        <w:rPr/>
      </w:pPr>
      <w:r>
        <w:rPr/>
        <w:t xml:space="preserve">                                        </w:t>
      </w:r>
      <w:r>
        <w:rPr>
          <w:rFonts w:cs="Calibri" w:ascii="Calibri" w:hAnsi="Calibri"/>
          <w:color w:val="000000"/>
        </w:rPr>
        <w:t>APLIKACION PËR PUNËSIM</w:t>
      </w:r>
    </w:p>
    <w:p>
      <w:pPr>
        <w:pStyle w:val="Heading5"/>
        <w:shd w:fill="FFFFFF" w:val="clear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31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hëzim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Ju lutemi përgjigjuni qartë dhe plotësisht në çdo pyetje. Shkruani ose shtypni me ngjyrë. Lexoni me kujdes dhe zbatoni çdo udhëzim. Ju lutemi shënoni në katrorët e duhur. Çdo informacion i duhur  duhet të përfshihet në këtë formë, por nëse keni nevojë ju mund të bashkëngjitni edhe faqe shtesë. Ne mund të kërkojmë nga Ju të siguroni dokumente që dëshmojn</w:t>
            </w:r>
            <w:r>
              <w:rPr>
                <w:rFonts w:eastAsia="MS Mincho;ＭＳ 明朝" w:cs="MS Mincho;ＭＳ 明朝" w:ascii="Calibri" w:hAnsi="Calibri"/>
              </w:rPr>
              <w:t>ë</w:t>
            </w:r>
            <w:r>
              <w:rPr>
                <w:rFonts w:cs="Calibri" w:ascii="Calibri" w:hAnsi="Calibri"/>
              </w:rPr>
              <w:t xml:space="preserve"> për të vërtetuar deklaratat tuaja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9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</w:rPr>
              <w:t>Shënoni pozitën për të cilin konkurroni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1134"/>
        <w:gridCol w:w="993"/>
        <w:gridCol w:w="19"/>
        <w:gridCol w:w="831"/>
        <w:gridCol w:w="1276"/>
        <w:gridCol w:w="567"/>
        <w:gridCol w:w="656"/>
        <w:gridCol w:w="620"/>
        <w:gridCol w:w="663"/>
        <w:gridCol w:w="1463"/>
      </w:tblGrid>
      <w:tr>
        <w:trPr>
          <w:trHeight w:val="227" w:hRule="atLeast"/>
          <w:cantSplit w:val="true"/>
        </w:trPr>
        <w:tc>
          <w:tcPr>
            <w:tcW w:w="6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 DHËNAT PERSONALE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9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</w:rPr>
              <w:t>Mbiemri</w:t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ri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biemri i vajzërisë (nëse ka) 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ëlindja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lindja</w:t>
            </w:r>
          </w:p>
        </w:tc>
        <w:tc>
          <w:tcPr>
            <w:tcW w:w="46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htetësia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jinia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Muaji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Viti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mër</w:t>
              <w:tab/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2125148499"/>
            <w:bookmarkStart w:id="1" w:name="__Fieldmark__7_2125148499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Mashkul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8_2125148499"/>
            <w:bookmarkStart w:id="3" w:name="__Fieldmark__8_2125148499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6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28" w:type="dxa"/>
            <w:gridSpan w:val="1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bookmarkStart w:id="4" w:name="Text29"/>
            <w:bookmarkEnd w:id="4"/>
            <w:r>
              <w:rPr>
                <w:rFonts w:cs="Calibri" w:ascii="Calibri" w:hAnsi="Calibri"/>
                <w:b/>
              </w:rPr>
              <w:t>Adresa në të cilën mund të mbahet korrespondenca: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8" w:type="dxa"/>
            <w:gridSpan w:val="10"/>
            <w:tcBorders>
              <w:lef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8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 (Shtëpi):</w:t>
            </w:r>
          </w:p>
        </w:tc>
        <w:tc>
          <w:tcPr>
            <w:tcW w:w="6076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unë):</w:t>
            </w:r>
          </w:p>
        </w:tc>
      </w:tr>
      <w:tr>
        <w:trPr>
          <w:trHeight w:val="249" w:hRule="atLeast"/>
          <w:cantSplit w:val="true"/>
        </w:trPr>
        <w:tc>
          <w:tcPr>
            <w:tcW w:w="469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7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74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</w:tr>
      <w:tr>
        <w:trPr>
          <w:trHeight w:val="186" w:hRule="atLeast"/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74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168" w:hRule="atLeast"/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është ndonjë nga familjarët tuaj i punësuar në N. H.”Iber-Lepenc” Sh. A. ?  </w:t>
              <w:tab/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                                    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" w:name="__Fieldmark__17_2125148499"/>
            <w:bookmarkStart w:id="6" w:name="__Fieldmark__17_2125148499"/>
            <w:bookmarkEnd w:id="6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bookmarkStart w:id="7" w:name="Check15"/>
            <w:r>
              <w:rPr>
                <w:rFonts w:cs="Calibri" w:ascii="Calibri" w:hAnsi="Calibri"/>
                <w:b/>
              </w:rPr>
              <w:t xml:space="preserve"> Jo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8_2125148499"/>
            <w:bookmarkStart w:id="9" w:name="__Fieldmark__18_2125148499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bookmarkEnd w:id="7"/>
            <w:r>
              <w:rPr>
                <w:rFonts w:cs="Calibri" w:ascii="Calibri" w:hAnsi="Calibri"/>
                <w:b/>
              </w:rPr>
              <w:t xml:space="preserve"> Po (Ju lutem specifikoni me poshtë)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ri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</w:rPr>
            </w:pPr>
            <w:bookmarkStart w:id="10" w:name="Text38"/>
            <w:bookmarkEnd w:id="10"/>
            <w:r>
              <w:rPr>
                <w:rFonts w:cs="Calibri" w:ascii="Calibri" w:hAnsi="Calibri"/>
                <w:b/>
              </w:rPr>
              <w:t>Lidhja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zioni – Departamenit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41"/>
            <w:bookmarkEnd w:id="1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814"/>
        <w:gridCol w:w="2364"/>
      </w:tblGrid>
      <w:tr>
        <w:trPr>
          <w:trHeight w:val="300" w:hRule="atLeast"/>
        </w:trPr>
        <w:tc>
          <w:tcPr>
            <w:tcW w:w="10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numPr>
                <w:ilvl w:val="0"/>
                <w:numId w:val="2"/>
              </w:numPr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IMI:</w:t>
            </w:r>
          </w:p>
        </w:tc>
      </w:tr>
      <w:tr>
        <w:trPr>
          <w:trHeight w:val="521" w:hRule="atLeast"/>
        </w:trPr>
        <w:tc>
          <w:tcPr>
            <w:tcW w:w="1084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</w:rPr>
              <w:t xml:space="preserve">Jepni të dhëna të plota sipas radhës kronologjike. Jepni emrin e saktë të institucionit dhe titullin e  shkalleve/ certifikatave në gjuhën origjinale. Mos shënoni shkollën fillore dhe të mesme , në qoftë se keni shkollim te larte.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Universiteti ose ekuivalent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j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uaji/V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i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uaji/Vi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i (emri, vendi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Certifikatat,</w:t>
            </w:r>
          </w:p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hkallet e fituara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</w:rPr>
              <w:t>Drejtimi(et) ose Lënda(ët) kryesore të studimit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</w:rPr>
              <w:t xml:space="preserve">B. Kurset dhe studimet postdiplomike në fushën tuaj profesionale apo të ngjashme.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C. Shkolla apo trajnime , edukim tjetër formal prej moshës 14 (p.sh. shkolla e mesme, shkollat profesionale apo përvoja gjat shkollimit)  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  <w:gridCol w:w="1673"/>
        <w:gridCol w:w="904"/>
        <w:gridCol w:w="804"/>
      </w:tblGrid>
      <w:tr>
        <w:trPr>
          <w:trHeight w:val="333" w:hRule="atLeast"/>
          <w:cantSplit w:val="true"/>
        </w:trPr>
        <w:tc>
          <w:tcPr>
            <w:tcW w:w="10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253"/>
                <w:tab w:val="clear" w:pos="8647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JOHJA E GJUHËVE:</w:t>
            </w:r>
          </w:p>
        </w:tc>
      </w:tr>
      <w:tr>
        <w:trPr>
          <w:trHeight w:val="405" w:hRule="atLeast"/>
          <w:cantSplit w:val="true"/>
        </w:trPr>
        <w:tc>
          <w:tcPr>
            <w:tcW w:w="7488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juha amtare: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44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8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488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8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juhët tj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ex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hk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Të folur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upto</w:t>
            </w:r>
            <w:r>
              <w:rPr>
                <w:rFonts w:cs="Calibri" w:ascii="Calibri" w:hAnsi="Calibri"/>
                <w:i/>
                <w:sz w:val="18"/>
              </w:rPr>
              <w:t xml:space="preserve">j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0_2125148499"/>
            <w:bookmarkStart w:id="13" w:name="__Fieldmark__60_2125148499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61_2125148499"/>
            <w:bookmarkStart w:id="15" w:name="__Fieldmark__61_2125148499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  <w:r>
              <w:rPr>
                <w:rFonts w:cs="Calibri" w:ascii="Calibri" w:hAnsi="Calibri"/>
                <w:b/>
              </w:rPr>
              <w:t xml:space="preserve">                         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62_2125148499"/>
            <w:bookmarkStart w:id="17" w:name="__Fieldmark__62_2125148499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63_2125148499"/>
            <w:bookmarkStart w:id="19" w:name="__Fieldmark__63_2125148499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64_2125148499"/>
            <w:bookmarkStart w:id="21" w:name="__Fieldmark__64_2125148499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65_2125148499"/>
            <w:bookmarkStart w:id="23" w:name="__Fieldmark__65_2125148499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66_2125148499"/>
            <w:bookmarkStart w:id="25" w:name="__Fieldmark__66_2125148499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67_2125148499"/>
            <w:bookmarkStart w:id="27" w:name="__Fieldmark__67_2125148499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69_2125148499"/>
            <w:bookmarkStart w:id="29" w:name="__Fieldmark__69_2125148499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70_2125148499"/>
            <w:bookmarkStart w:id="31" w:name="__Fieldmark__70_2125148499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71_2125148499"/>
            <w:bookmarkStart w:id="33" w:name="__Fieldmark__71_2125148499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72_2125148499"/>
            <w:bookmarkStart w:id="35" w:name="__Fieldmark__72_2125148499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3_2125148499"/>
            <w:bookmarkStart w:id="37" w:name="__Fieldmark__73_2125148499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4_2125148499"/>
            <w:bookmarkStart w:id="39" w:name="__Fieldmark__74_2125148499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right="-937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5_2125148499"/>
            <w:bookmarkStart w:id="41" w:name="__Fieldmark__75_2125148499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6_2125148499"/>
            <w:bookmarkStart w:id="43" w:name="__Fieldmark__76_2125148499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  <w:r>
              <w:rPr/>
              <w:t xml:space="preserve">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2125148499"/>
            <w:bookmarkStart w:id="45" w:name="__Fieldmark__78_2125148499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2125148499"/>
            <w:bookmarkStart w:id="47" w:name="__Fieldmark__79_2125148499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2125148499"/>
            <w:bookmarkStart w:id="49" w:name="__Fieldmark__80_2125148499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2125148499"/>
            <w:bookmarkStart w:id="51" w:name="__Fieldmark__81_2125148499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2125148499"/>
            <w:bookmarkStart w:id="53" w:name="__Fieldmark__82_2125148499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2125148499"/>
            <w:bookmarkStart w:id="55" w:name="__Fieldmark__83_2125148499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2125148499"/>
            <w:bookmarkStart w:id="57" w:name="__Fieldmark__84_2125148499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2125148499"/>
            <w:bookmarkStart w:id="59" w:name="__Fieldmark__85_2125148499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  <w:r>
              <w:rPr/>
              <w:t xml:space="preserve">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7_2125148499"/>
            <w:bookmarkStart w:id="61" w:name="__Fieldmark__87_2125148499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8_2125148499"/>
            <w:bookmarkStart w:id="63" w:name="__Fieldmark__88_2125148499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9_2125148499"/>
            <w:bookmarkStart w:id="65" w:name="__Fieldmark__89_2125148499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90_2125148499"/>
            <w:bookmarkStart w:id="67" w:name="__Fieldmark__90_2125148499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1_2125148499"/>
            <w:bookmarkStart w:id="69" w:name="__Fieldmark__91_2125148499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2_2125148499"/>
            <w:bookmarkStart w:id="71" w:name="__Fieldmark__92_2125148499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3_2125148499"/>
            <w:bookmarkStart w:id="73" w:name="__Fieldmark__93_2125148499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4_2125148499"/>
            <w:bookmarkStart w:id="75" w:name="__Fieldmark__94_2125148499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o</w:t>
            </w:r>
            <w:r>
              <w:rPr/>
              <w:t xml:space="preserve">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Header"/>
        <w:keepNext w:val="true"/>
        <w:keepLines/>
        <w:tabs>
          <w:tab w:val="clear" w:pos="4253"/>
          <w:tab w:val="clear" w:pos="8647"/>
        </w:tabs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keepNext w:val="true"/>
        <w:keepLines/>
        <w:tabs>
          <w:tab w:val="clear" w:pos="4253"/>
          <w:tab w:val="clear" w:pos="8647"/>
        </w:tabs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08" w:hRule="atLeast"/>
        </w:trPr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SHKATHTËSITË KOMPUTERIKE (ju lutem shënoni emrin e softwerit që e përdorni)  </w:t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</w:rPr>
              <w:t xml:space="preserve">MC Word </w:t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 Excel</w:t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 Access</w:t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639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 Outlook</w:t>
            </w:r>
          </w:p>
        </w:tc>
      </w:tr>
      <w:tr>
        <w:trPr>
          <w:trHeight w:val="830" w:hRule="atLeast"/>
        </w:trPr>
        <w:tc>
          <w:tcPr>
            <w:tcW w:w="10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tuer  tjetër (ju lutemi specifikoni)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86"/>
        <w:gridCol w:w="904"/>
        <w:gridCol w:w="1773"/>
        <w:gridCol w:w="5387"/>
      </w:tblGrid>
      <w:tr>
        <w:trPr>
          <w:trHeight w:val="245" w:hRule="atLeast"/>
          <w:cantSplit w:val="true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 TE DHËNAT MBI PUNËSIMIN</w:t>
            </w:r>
            <w:r>
              <w:rPr>
                <w:rFonts w:cs="Calibri" w:ascii="Calibri" w:hAnsi="Calibri"/>
                <w:sz w:val="20"/>
              </w:rPr>
              <w:t xml:space="preserve">  Duke filluar me pozitën tuaj aktuale apo të fundit,  shënoni pozitat që keni pasur , me radhitje nga e fundit.  </w:t>
            </w:r>
          </w:p>
        </w:tc>
      </w:tr>
      <w:tr>
        <w:trPr>
          <w:trHeight w:val="440" w:hRule="atLeast"/>
          <w:cantSplit w:val="true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ej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uaji/Viti)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Text4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er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uaji/Viti)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Text4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Përshkrimi i detyrave dhe përgjegjësive tuaja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tulli i saktë i postit tuaj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Emri dhe adresa e Punëdhënësit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i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ax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loji i  Biznesit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Emri dhe titulli i mbikëqyrësit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Numri dhe lloji i punëtoreve të mbikëqyrur nga ju ( nëse ka)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86"/>
        <w:gridCol w:w="904"/>
        <w:gridCol w:w="1773"/>
        <w:gridCol w:w="5387"/>
      </w:tblGrid>
      <w:tr>
        <w:trPr>
          <w:trHeight w:val="245" w:hRule="atLeast"/>
          <w:cantSplit w:val="true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0"/>
              </w:rPr>
              <w:t>6.   TE DHËNAT MBI PUNËSIMIN</w:t>
            </w:r>
            <w:r>
              <w:rPr>
                <w:rFonts w:cs="Calibri" w:ascii="Calibri" w:hAnsi="Calibri"/>
                <w:sz w:val="20"/>
              </w:rPr>
              <w:t xml:space="preserve">  Duke filluar me pozitën tuaj aktuale apo të fundit, shënoni pozitat që keni pasur , me rradhitje    nga e fundit.  </w:t>
            </w:r>
          </w:p>
        </w:tc>
      </w:tr>
      <w:tr>
        <w:trPr>
          <w:trHeight w:val="446" w:hRule="atLeast"/>
          <w:cantSplit w:val="true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ej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uaji/Viti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er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uaji/Viti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ërshkrimi i detyrave dhe përgjegjësive tuaja: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tulli i saktë i postit tuaj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Emri dhe adresa e Punëdhenesit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i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ax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loji i  Biznesit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Emri dhe titulli i mbikëqyrësit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18"/>
              </w:rPr>
              <w:t>Numri dhe lloji i punëtoreve të mbikëqyrur nga ju ( nëse ka)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4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8" w:gutter="0" w:header="288" w:top="976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1134" w:gutter="0" w:header="427" w:top="483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270"/>
              <w:rPr/>
            </w:pPr>
            <w:r>
              <w:rPr>
                <w:rFonts w:cs="Calibri" w:ascii="Calibri" w:hAnsi="Calibri"/>
                <w:b/>
                <w:sz w:val="20"/>
              </w:rPr>
              <w:t>Shënoni ndonjë aftësi tjetër apo fakt relevant, i cili do të ndikonte që të merret parasysh aplikacioni juaj.</w:t>
            </w:r>
          </w:p>
        </w:tc>
      </w:tr>
      <w:tr>
        <w:trPr>
          <w:trHeight w:val="4000" w:hRule="atLeas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9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8. Konfirmoj se deklarimi im në pyetjet e parashtruara është i vërtet, kompletë dhe korrektë me diturinë dhe besimin tim më të mire. Jam i vetëdijshëm se për çdo prezantim apo deklaratë të rrejshme të bërë nga unë apo ndonjë pjesë të lënë në këtë formë apo në ndonjë dokument tjetër të kërkuar nga  N.H.”Iber-lepenc”Sh.A. në Prishtinë apo të pasqyruar nga ndonjë punëtor i  N.H.”Iber-lepenc”Sh.A. Prishtinë do të rrezikoj shkëputje apo shkarki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  <w:tab w:val="left" w:pos="2656" w:leader="none"/>
                <w:tab w:val="left" w:pos="496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Data: ____________                                                                                        Nënshkrimi: _______________________</w:t>
            </w:r>
          </w:p>
          <w:p>
            <w:pPr>
              <w:pStyle w:val="Header"/>
              <w:tabs>
                <w:tab w:val="clear" w:pos="4253"/>
                <w:tab w:val="clear" w:pos="8647"/>
                <w:tab w:val="left" w:pos="2656" w:leader="none"/>
                <w:tab w:val="left" w:pos="496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Numri personal: ____________________</w:t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S.  Do të kërkohet nga ju që të ofroni evidence të dokumentuar e cila ju mbështetë  deklarimin tuaj që e keni dhënë më lartë. Ju lutemi mos dërgoni asnjë evidence të dokumentuar përderisa një gjë e tillë të mos kërkohet nga N.H.”Iber-lepenc”Sh.A.,dhe për çdo rast mos dorëzoni tekste apo referenca origjinale përderisa ato nuk iu kërkohen.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 xml:space="preserve">Aplikacioni mundë të dërgohet në adresën  </w:t>
      </w:r>
      <w:hyperlink r:id="rId6">
        <w:r>
          <w:rPr>
            <w:rStyle w:val="InternetLink"/>
            <w:rFonts w:cs="Calibri" w:ascii="Calibri" w:hAnsi="Calibri"/>
            <w:b/>
          </w:rPr>
          <w:t>burimet.njerezore@iber-lepenc.org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709" w:right="1134" w:gutter="0" w:header="427" w:top="48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8647"/>
        <w:tab w:val="right" w:pos="9328" w:leader="none"/>
      </w:tabs>
      <w:rPr/>
    </w:pPr>
    <w:r>
      <w:rPr>
        <w:rFonts w:eastAsia="Calibri" w:cs="Calibri" w:ascii="Calibri" w:hAnsi="Calibri"/>
        <w:color w:val="17365D"/>
      </w:rPr>
      <w:t xml:space="preserve">                                                                          </w:t>
    </w:r>
    <w:r>
      <w:rPr>
        <w:rFonts w:cs="Cambria" w:ascii="Calibri" w:hAnsi="Calibri"/>
        <w:color w:val="17365D"/>
      </w:rPr>
      <w:t>www.iber-lepenc.org</w:t>
      <w:tab/>
      <w:t xml:space="preserve">faqe </w:t>
    </w:r>
    <w:r>
      <w:rPr>
        <w:rFonts w:cs="Calibri" w:ascii="Calibri" w:hAnsi="Calibri"/>
        <w:color w:val="17365D"/>
      </w:rPr>
      <w:fldChar w:fldCharType="begin"/>
    </w:r>
    <w:r>
      <w:rPr>
        <w:rFonts w:cs="Calibri" w:ascii="Calibri" w:hAnsi="Calibri"/>
        <w:color w:val="17365D"/>
      </w:rPr>
      <w:instrText xml:space="preserve"> PAGE </w:instrText>
    </w:r>
    <w:r>
      <w:rPr>
        <w:rFonts w:cs="Calibri" w:ascii="Calibri" w:hAnsi="Calibri"/>
        <w:color w:val="17365D"/>
      </w:rPr>
      <w:fldChar w:fldCharType="separate"/>
    </w:r>
    <w:r>
      <w:rPr>
        <w:rFonts w:cs="Calibri" w:ascii="Calibri" w:hAnsi="Calibri"/>
        <w:color w:val="17365D"/>
      </w:rPr>
      <w:t>3</w:t>
    </w:r>
    <w:r>
      <w:rPr>
        <w:rFonts w:cs="Calibri" w:ascii="Calibri" w:hAnsi="Calibri"/>
        <w:color w:val="17365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8647"/>
        <w:tab w:val="right" w:pos="9328" w:leader="none"/>
      </w:tabs>
      <w:rPr/>
    </w:pPr>
    <w:r>
      <w:rPr>
        <w:rFonts w:eastAsia="Calibri" w:cs="Calibri" w:ascii="Calibri" w:hAnsi="Calibri"/>
        <w:color w:val="17365D"/>
      </w:rPr>
      <w:t xml:space="preserve">                                                                          </w:t>
    </w:r>
    <w:r>
      <w:rPr>
        <w:rFonts w:cs="Cambria" w:ascii="Calibri" w:hAnsi="Calibri"/>
        <w:color w:val="17365D"/>
      </w:rPr>
      <w:t>www.iber-lepenc.org</w:t>
      <w:tab/>
      <w:t>faq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rPr>
        <w:sz w:val="24"/>
        <w:szCs w:val="24"/>
      </w:rPr>
    </w:pPr>
    <w:r>
      <w:rPr>
        <w:rFonts w:eastAsia="Arial"/>
        <w:sz w:val="24"/>
        <w:szCs w:val="24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4754880" cy="127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00"/>
                          </w:tblGrid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0080" cy="6400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0080" cy="64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mallCap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mall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mall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Ndërmarrja Hidroekonomike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</w:rPr>
                                  <w:t>Ibër - Lepenc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 Sh.A.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mallCap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Hydro - Economic Enterpris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</w:rPr>
                                  <w:t>Ibër - Lepenc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</w:rPr>
                                  <w:t xml:space="preserve"> J.S.C.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mallCap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mall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mallCaps/>
                                    <w:spacing w:val="12"/>
                                  </w:rPr>
                                  <w:t xml:space="preserve">Vodoprivredno Preduzeć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  <w:spacing w:val="12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</w:rPr>
                                  <w:t>Ibër - Lepenc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  <w:spacing w:val="12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smallCaps/>
                                    <w:spacing w:val="12"/>
                                  </w:rPr>
                                  <w:t xml:space="preserve"> D.D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100pt;mso-wrap-distance-left:9pt;mso-wrap-distance-right:9pt;mso-wrap-distance-top:0pt;mso-wrap-distance-bottom:0pt;margin-top:-8.95pt;mso-position-vertical-relative:text;margin-left: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00"/>
                    </w:tblGrid>
                    <w:tr>
                      <w:trPr>
                        <w:trHeight w:val="390" w:hRule="atLeast"/>
                      </w:trPr>
                      <w:tc>
                        <w:tcPr>
                          <w:tcW w:w="1188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080" cy="640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Ndërmarrja Hidroekonomik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  <w:t>Ibër - Lepe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 Sh.A.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188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Hydro - Economic Enterpris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  <w:t>Ibër - Lepe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 xml:space="preserve"> J.S.C.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188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pacing w:val="12"/>
                            </w:rPr>
                            <w:t xml:space="preserve">Vodoprivredno Preduzeć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pacing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  <w:t>Ibër - Lepe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pacing w:val="12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smallCaps/>
                              <w:spacing w:val="12"/>
                            </w:rPr>
                            <w:t xml:space="preserve"> D.D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List"/>
      <w:rPr>
        <w:spacing w:val="2"/>
        <w:sz w:val="24"/>
        <w:szCs w:val="24"/>
      </w:rPr>
    </w:pPr>
    <w:r>
      <w:rPr>
        <w:rFonts w:eastAsia="Arial"/>
        <w:sz w:val="24"/>
        <w:szCs w:val="24"/>
      </w:rPr>
      <w:t xml:space="preserve">                                                 </w:t>
    </w:r>
  </w:p>
  <w:p>
    <w:pPr>
      <w:pStyle w:val="List"/>
      <w:rPr>
        <w:sz w:val="24"/>
        <w:szCs w:val="24"/>
      </w:rPr>
    </w:pPr>
    <w:r>
      <w:rPr>
        <w:rFonts w:eastAsia="Arial"/>
        <w:spacing w:val="12"/>
        <w:sz w:val="24"/>
        <w:szCs w:val="24"/>
      </w:rPr>
      <w:t xml:space="preserve">                                         </w:t>
    </w:r>
  </w:p>
  <w:p>
    <w:pPr>
      <w:pStyle w:val="List"/>
      <w:tabs>
        <w:tab w:val="clear" w:pos="720"/>
        <w:tab w:val="left" w:pos="4410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List"/>
      <w:ind w:left="0" w:hanging="0"/>
      <w:jc w:val="center"/>
      <w:rPr>
        <w:color w:val="999999"/>
        <w:sz w:val="6"/>
        <w:szCs w:val="6"/>
      </w:rPr>
    </w:pPr>
    <w:r>
      <w:rPr>
        <w:rFonts w:eastAsia="Arial"/>
        <w:color w:val="999999"/>
        <w:sz w:val="6"/>
        <w:szCs w:val="6"/>
      </w:rPr>
      <w:t xml:space="preserve">  </w:t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Sheshi ”Bil Klinton” Nr.13 Prishtinë, Kosovë   Bulevar “Bil Klinton” Br.13 Priština, Kosovo</w:t>
    </w:r>
  </w:p>
  <w:p>
    <w:pPr>
      <w:pStyle w:val="List"/>
      <w:ind w:left="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Tel: 038/526-070, 525-006, Fax: 038/526-159; Email: </w:t>
    </w:r>
    <w:hyperlink r:id="rId3">
      <w:r>
        <w:rPr>
          <w:rStyle w:val="InternetLink"/>
          <w:sz w:val="18"/>
          <w:szCs w:val="18"/>
        </w:rPr>
        <w:t>info@iber-lepenc.org</w:t>
      </w:r>
    </w:hyperlink>
    <w:r>
      <w:rPr>
        <w:color w:val="999999"/>
        <w:sz w:val="18"/>
        <w:szCs w:val="18"/>
      </w:rPr>
      <w:t xml:space="preserve">  </w:t>
    </w:r>
  </w:p>
  <w:p>
    <w:pPr>
      <w:pStyle w:val="List"/>
      <w:ind w:left="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lang w:val="sq-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TextBodyIndent">
    <w:name w:val="Body Text Inden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urimet.njerezore@iber-lepen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iber-lepe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7:00Z</dcterms:created>
  <dc:creator>xx</dc:creator>
  <dc:description/>
  <cp:keywords/>
  <dc:language>en-US</dc:language>
  <cp:lastModifiedBy>gezim haxhiu</cp:lastModifiedBy>
  <cp:lastPrinted>2011-02-02T13:43:00Z</cp:lastPrinted>
  <dcterms:modified xsi:type="dcterms:W3CDTF">2024-08-26T07:17:00Z</dcterms:modified>
  <cp:revision>4</cp:revision>
  <dc:subject/>
  <dc:title>Forma e të dhënave Personale</dc:title>
</cp:coreProperties>
</file>